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10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1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2</w:t>
      </w:r>
      <w:r>
        <w:rPr>
          <w:rFonts w:ascii="楷体_GB2312" w:hAnsi="楷体_GB2312" w:eastAsia="楷体_GB2312"/>
          <w:bCs/>
          <w:sz w:val="52"/>
          <w:szCs w:val="52"/>
        </w:rPr>
        <w:t>学期本科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10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数理经济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2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452"/>
        <w:gridCol w:w="2654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839"/>
              <w:jc w:val="both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839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数学分析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王云峰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31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942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综英</w:t>
            </w:r>
          </w:p>
          <w:p>
            <w:pPr>
              <w:pStyle w:val="Style15"/>
              <w:spacing w:before="0" w:after="0"/>
              <w:ind w:firstLine="62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洪玉蓉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23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23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微观经济学</w:t>
            </w:r>
          </w:p>
          <w:p>
            <w:pPr>
              <w:pStyle w:val="Style15"/>
              <w:spacing w:before="0" w:after="0"/>
              <w:ind w:firstLine="62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林建华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23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20"/>
              <w:jc w:val="both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常微分方程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窦霁虹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3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中国经济思想史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赵麦茹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11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（数理、基地、管理类、信管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839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数学分析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王云峰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3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49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英语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（基地、数理、信管、财政）</w:t>
            </w:r>
          </w:p>
          <w:p>
            <w:pPr>
              <w:pStyle w:val="Style15"/>
              <w:spacing w:before="0" w:after="0"/>
              <w:ind w:firstLine="736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洪玉蓉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4J3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839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2" w:leader="none"/>
              </w:tabs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3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微观经济学（双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林建华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11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839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军事理论</w:t>
            </w:r>
          </w:p>
          <w:p>
            <w:pPr>
              <w:pStyle w:val="Style15"/>
              <w:spacing w:before="0" w:after="0"/>
              <w:ind w:left="930" w:hanging="93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（管理类、信管、数理）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1J2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07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现代政治经济学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节）</w:t>
            </w:r>
          </w:p>
          <w:p>
            <w:pPr>
              <w:pStyle w:val="Style15"/>
              <w:spacing w:before="0" w:after="0"/>
              <w:ind w:firstLine="2074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李华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31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Style15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李若昕 </w:t>
            </w:r>
            <w:r>
              <w:rPr>
                <w:b/>
                <w:bCs/>
                <w:sz w:val="21"/>
                <w:szCs w:val="21"/>
              </w:rPr>
              <w:t>2J201</w:t>
            </w:r>
          </w:p>
        </w:tc>
      </w:tr>
      <w:tr>
        <w:trPr>
          <w:trHeight w:val="46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36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自主学习</w:t>
            </w:r>
          </w:p>
          <w:p>
            <w:pPr>
              <w:pStyle w:val="Style15"/>
              <w:spacing w:before="0" w:after="0"/>
              <w:ind w:firstLine="413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（数理、信管）</w:t>
            </w:r>
          </w:p>
          <w:p>
            <w:pPr>
              <w:pStyle w:val="Style15"/>
              <w:spacing w:before="0" w:after="0"/>
              <w:ind w:firstLine="736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6106/61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常微分方程（单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窦霁虹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31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数学分析（双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王云峰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311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、金工、信管）</w:t>
            </w:r>
          </w:p>
          <w:p>
            <w:pPr>
              <w:pStyle w:val="Style15"/>
              <w:spacing w:before="0" w:after="0"/>
              <w:ind w:firstLine="839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J20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中国经济思想史（双周）</w:t>
            </w:r>
          </w:p>
          <w:p>
            <w:pPr>
              <w:pStyle w:val="Style15"/>
              <w:spacing w:before="0" w:after="0"/>
              <w:ind w:firstLine="632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赵麦茹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11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1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32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10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基地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1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34"/>
        <w:gridCol w:w="2772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1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）张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23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1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）张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管理类、信管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、信管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4J30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白永秀等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远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中国经济思想史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韦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1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工、基地、财政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基地、财政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）崔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10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金融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5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1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财政）杨改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（金融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莲</w:t>
            </w:r>
            <w:r>
              <w:rPr>
                <w:b/>
                <w:bCs/>
              </w:rPr>
              <w:t>14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融工程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J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各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b/>
                <w:bCs/>
              </w:rPr>
              <w:t>2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b/>
                <w:bCs/>
              </w:rPr>
              <w:t>23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微观经济学（单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郭俊华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工、基地、财政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金工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10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金融工程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7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融工程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J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各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b/>
                <w:bCs/>
              </w:rPr>
              <w:t>2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王骊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微观经济学（单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郭俊华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45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工、基地、财政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1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20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10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</w:t>
      </w:r>
      <w:r>
        <w:rPr>
          <w:rFonts w:eastAsia="仿宋_GB2312"/>
          <w:b/>
          <w:bCs/>
          <w:sz w:val="28"/>
          <w:szCs w:val="28"/>
          <w:u w:val="single"/>
        </w:rPr>
        <w:t>财政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3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1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财政）杨改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（金融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莲</w:t>
            </w:r>
            <w:r>
              <w:rPr>
                <w:b/>
                <w:bCs/>
              </w:rPr>
              <w:t>14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财政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2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、信管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4J3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11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工、基地、财政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基地、财政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基地、财政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崔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10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国贸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2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）张博</w:t>
            </w:r>
            <w:r>
              <w:rPr>
                <w:b/>
                <w:bCs/>
              </w:rPr>
              <w:t>11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）张博</w:t>
            </w:r>
            <w:r>
              <w:rPr>
                <w:b/>
                <w:bCs/>
              </w:rPr>
              <w:t>11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学（单）</w:t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融工程）王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J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32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中国对外贸易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王珏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工、基地、财政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基地、财政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10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管理</w:t>
      </w:r>
      <w:r>
        <w:rPr>
          <w:rFonts w:eastAsia="仿宋_GB2312"/>
          <w:b/>
          <w:bCs/>
          <w:sz w:val="28"/>
          <w:szCs w:val="28"/>
          <w:u w:val="single"/>
        </w:rPr>
        <w:t>1</w:t>
      </w:r>
      <w:r>
        <w:rPr>
          <w:rFonts w:eastAsia="仿宋_GB2312"/>
          <w:b/>
          <w:bCs/>
          <w:sz w:val="28"/>
          <w:szCs w:val="28"/>
          <w:u w:val="single"/>
        </w:rPr>
        <w:t>班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8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09"/>
        <w:gridCol w:w="3015"/>
        <w:gridCol w:w="2565"/>
        <w:gridCol w:w="6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/2/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J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2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础会计学（单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冯均科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管理类、信管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1/2/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3204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邵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类、信管、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6106/6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1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邵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卢燕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10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管理</w:t>
      </w:r>
      <w:r>
        <w:rPr>
          <w:rFonts w:eastAsia="仿宋_GB2312"/>
          <w:b/>
          <w:bCs/>
          <w:sz w:val="28"/>
          <w:szCs w:val="28"/>
          <w:u w:val="single"/>
        </w:rPr>
        <w:t>2</w:t>
      </w:r>
      <w:r>
        <w:rPr>
          <w:rFonts w:eastAsia="仿宋_GB2312"/>
          <w:b/>
          <w:bCs/>
          <w:sz w:val="28"/>
          <w:szCs w:val="28"/>
          <w:u w:val="single"/>
        </w:rPr>
        <w:t>班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7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/2/3</w:t>
            </w:r>
            <w:r>
              <w:rPr>
                <w:b/>
                <w:bCs/>
              </w:rPr>
              <w:t>班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王国栋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J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高等数学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307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工商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、信管）左苏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综英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5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人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王国栋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础会计学（单周）</w:t>
            </w:r>
          </w:p>
          <w:p>
            <w:pPr>
              <w:pStyle w:val="Style15"/>
              <w:spacing w:before="0" w:after="0"/>
              <w:ind w:firstLine="517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冯均科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于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管理类、信管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1/2/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32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高等数学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3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左苏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类、信管、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6106/6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10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管理</w:t>
      </w:r>
      <w:r>
        <w:rPr>
          <w:rFonts w:eastAsia="仿宋_GB2312"/>
          <w:b/>
          <w:bCs/>
          <w:sz w:val="28"/>
          <w:szCs w:val="28"/>
          <w:u w:val="single"/>
        </w:rPr>
        <w:t>3</w:t>
      </w:r>
      <w:r>
        <w:rPr>
          <w:rFonts w:eastAsia="仿宋_GB2312"/>
          <w:b/>
          <w:bCs/>
          <w:sz w:val="28"/>
          <w:szCs w:val="28"/>
          <w:u w:val="single"/>
        </w:rPr>
        <w:t>班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6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/2/3</w:t>
            </w:r>
            <w:r>
              <w:rPr>
                <w:b/>
                <w:bCs/>
              </w:rPr>
              <w:t>班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王国栋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J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微观经济学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杨小卿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5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吴泷 </w:t>
            </w:r>
            <w:r>
              <w:rPr>
                <w:b/>
                <w:bCs/>
                <w:sz w:val="21"/>
                <w:szCs w:val="21"/>
              </w:rPr>
              <w:t>14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管理类、信管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32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1/2/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320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1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邵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类、信管、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微观经济学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杨小卿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5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1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邵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卢燕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10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信管</w:t>
      </w:r>
      <w:r>
        <w:rPr>
          <w:rFonts w:eastAsia="仿宋_GB2312"/>
          <w:b/>
          <w:bCs/>
          <w:sz w:val="28"/>
          <w:szCs w:val="28"/>
        </w:rPr>
        <w:t xml:space="preserve">                      人数  </w:t>
      </w:r>
      <w:r>
        <w:rPr>
          <w:rFonts w:eastAsia="仿宋_GB2312"/>
          <w:b/>
          <w:bCs/>
          <w:sz w:val="28"/>
          <w:szCs w:val="28"/>
        </w:rPr>
        <w:t>32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（工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13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23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管理类、信管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、信管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4J3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（工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13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类、信管、数理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微观经济学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杨小卿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5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李若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2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数理经济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6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23"/>
        <w:gridCol w:w="2671"/>
        <w:gridCol w:w="2647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信管、数理、财政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李基亚</w:t>
            </w:r>
            <w:r>
              <w:rPr>
                <w:b/>
                <w:bCs/>
              </w:rPr>
              <w:t>3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数据库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张昌蓉</w:t>
            </w:r>
            <w:r>
              <w:rPr>
                <w:rFonts w:eastAsia="Times New Roman"/>
                <w:b/>
                <w:bCs/>
                <w:sz w:val="21"/>
                <w:szCs w:val="24"/>
              </w:rPr>
              <w:t xml:space="preserve"> </w:t>
            </w:r>
            <w:r>
              <w:rPr>
                <w:b/>
                <w:bCs/>
                <w:sz w:val="21"/>
                <w:szCs w:val="24"/>
              </w:rPr>
              <w:t>23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数理、国贸、金工）</w:t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安树彬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J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信管、数理、财政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6106/61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实变函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王延庚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数理、金工、国贸、信管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赵麦茹 </w:t>
            </w:r>
            <w:r>
              <w:rPr>
                <w:b/>
                <w:bCs/>
                <w:sz w:val="21"/>
                <w:szCs w:val="21"/>
              </w:rPr>
              <w:t>23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学建模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Cs w:val="21"/>
              </w:rPr>
              <w:t>窦霁虹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1205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学建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窦霁虹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3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史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资本论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姚慧琴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国贸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树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中国经济思想史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实变函数（单周）王延庚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</w:t>
      </w:r>
      <w:r>
        <w:rPr>
          <w:rFonts w:eastAsia="仿宋_GB2312"/>
          <w:b/>
          <w:bCs/>
          <w:sz w:val="28"/>
          <w:szCs w:val="28"/>
          <w:u w:val="single"/>
        </w:rPr>
        <w:t xml:space="preserve"> 经济学基地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0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694"/>
        <w:gridCol w:w="2638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信管、数理、财政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李基亚</w:t>
            </w:r>
            <w:r>
              <w:rPr>
                <w:b/>
                <w:bCs/>
              </w:rPr>
              <w:t>3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信管、数理、财政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6106/61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基地、金融、财政、会计、旅管、工商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经济学说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范王榜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金融、基地、信管、财政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安树彬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J3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45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2308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（数理、基地、信管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史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4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b/>
                <w:bCs/>
              </w:rPr>
              <w:t>2308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基地、信管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树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社会调查方法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0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基地、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08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数理合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史耀疆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经济学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金融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5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948"/>
        <w:gridCol w:w="2565"/>
        <w:gridCol w:w="6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李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3</w:t>
            </w:r>
          </w:p>
        </w:tc>
      </w:tr>
      <w:tr>
        <w:trPr>
          <w:trHeight w:val="43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财政、会计、旅管、工商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40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金融、基地、信管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树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2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财务会计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24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b/>
                <w:bCs/>
              </w:rPr>
              <w:t>3J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徐璋勇</w:t>
            </w:r>
            <w:r>
              <w:rPr>
                <w:rFonts w:eastAsia="Times New Roman"/>
                <w:b/>
                <w:bCs/>
                <w:sz w:val="21"/>
                <w:szCs w:val="24"/>
              </w:rPr>
              <w:t xml:space="preserve"> </w:t>
            </w:r>
            <w:r>
              <w:rPr>
                <w:b/>
                <w:bCs/>
                <w:sz w:val="21"/>
                <w:szCs w:val="24"/>
              </w:rPr>
              <w:t>240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旅管）</w:t>
            </w:r>
          </w:p>
          <w:p>
            <w:pPr>
              <w:pStyle w:val="Style16"/>
              <w:ind w:firstLine="620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1"/>
                <w:szCs w:val="21"/>
              </w:rPr>
              <w:t>史暐</w:t>
            </w:r>
            <w:r>
              <w:rPr>
                <w:b/>
                <w:bCs/>
                <w:sz w:val="21"/>
                <w:szCs w:val="21"/>
              </w:rPr>
              <w:t>4J301</w:t>
            </w:r>
          </w:p>
        </w:tc>
      </w:tr>
      <w:tr>
        <w:trPr>
          <w:trHeight w:val="46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基地、信管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树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金融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、金工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1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管理学（单周）</w:t>
            </w:r>
          </w:p>
          <w:p>
            <w:pPr>
              <w:pStyle w:val="Style15"/>
              <w:spacing w:before="0" w:after="0"/>
              <w:ind w:firstLine="413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杨晓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1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公司金融（双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吕鹏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1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金工</w:t>
      </w:r>
      <w:r>
        <w:rPr>
          <w:rFonts w:eastAsia="仿宋_GB2312"/>
          <w:b/>
          <w:bCs/>
          <w:sz w:val="28"/>
          <w:szCs w:val="28"/>
        </w:rPr>
        <w:t xml:space="preserve">                      人数  </w:t>
      </w:r>
      <w:r>
        <w:rPr>
          <w:rFonts w:eastAsia="仿宋_GB2312"/>
          <w:b/>
          <w:bCs/>
          <w:sz w:val="28"/>
          <w:szCs w:val="28"/>
        </w:rPr>
        <w:t>45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589"/>
        <w:gridCol w:w="2835"/>
        <w:gridCol w:w="2745"/>
        <w:gridCol w:w="2213"/>
        <w:gridCol w:w="2647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数理、国贸、金工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安树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机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夏志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3</w:t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、国贸、信管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b/>
                <w:bCs/>
              </w:rPr>
              <w:t>3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b/>
                <w:bCs/>
              </w:rPr>
              <w:t>3J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史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36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金融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、金工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国贸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树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15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财政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4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694"/>
        <w:gridCol w:w="2648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信管、数理、财政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李基亚</w:t>
            </w:r>
            <w:r>
              <w:rPr>
                <w:b/>
                <w:bCs/>
              </w:rPr>
              <w:t>3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信管、数理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财政、会计、旅管、工商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宏观经济学（双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岳利萍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金融、基地、信管、财政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安树彬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J3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（国贸、财政）史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基地、信管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树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税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</w:t>
      </w:r>
      <w:r>
        <w:rPr>
          <w:rFonts w:eastAsia="仿宋_GB2312"/>
          <w:b/>
          <w:bCs/>
          <w:sz w:val="28"/>
          <w:szCs w:val="28"/>
          <w:u w:val="single"/>
        </w:rPr>
        <w:t>国贸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7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527"/>
        <w:gridCol w:w="2897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货物运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际单证实务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国贸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树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单证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3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数理、金工、国贸、信管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翊君</w:t>
            </w:r>
            <w:r>
              <w:rPr>
                <w:b/>
                <w:bCs/>
              </w:rPr>
              <w:t>3J2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（国贸、财政）史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金融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、金工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赵翊君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23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赵翊君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国贸、金工）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安树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会计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63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4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33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33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财政、会计、旅管、工商）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3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4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窦玲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（会计、工商）史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工商、会计、旅游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王振民 </w:t>
            </w:r>
            <w:r>
              <w:rPr>
                <w:b/>
                <w:bCs/>
                <w:sz w:val="21"/>
                <w:szCs w:val="21"/>
              </w:rPr>
              <w:t>1J1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振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16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旅管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29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概率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薛西峰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饭店管理与实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邵金萍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5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旅行社管理与实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余洁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5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财政、会计、旅管、工商）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经济法（</w:t>
            </w:r>
            <w:r>
              <w:rPr>
                <w:b/>
                <w:bCs/>
                <w:sz w:val="21"/>
                <w:szCs w:val="24"/>
              </w:rPr>
              <w:t>3</w:t>
            </w:r>
            <w:r>
              <w:rPr>
                <w:b/>
                <w:bCs/>
                <w:sz w:val="21"/>
                <w:szCs w:val="24"/>
              </w:rPr>
              <w:t>节）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 xml:space="preserve">2404 </w:t>
            </w:r>
            <w:r>
              <w:rPr>
                <w:b/>
                <w:bCs/>
                <w:sz w:val="21"/>
                <w:szCs w:val="24"/>
              </w:rPr>
              <w:t>郝心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3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与实务（仅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周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周）余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史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5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旅游景区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与实务（单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周开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工商、会计、旅游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王振民 </w:t>
            </w:r>
            <w:r>
              <w:rPr>
                <w:b/>
                <w:bCs/>
                <w:sz w:val="21"/>
                <w:szCs w:val="21"/>
              </w:rPr>
              <w:t>1J10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与实务（双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文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旅游景区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周）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振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C99FF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CC99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工商管理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1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719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3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经济法（</w:t>
            </w:r>
            <w:r>
              <w:rPr>
                <w:b/>
                <w:bCs/>
                <w:sz w:val="21"/>
                <w:szCs w:val="24"/>
              </w:rPr>
              <w:t>3</w:t>
            </w:r>
            <w:r>
              <w:rPr>
                <w:b/>
                <w:bCs/>
                <w:sz w:val="21"/>
                <w:szCs w:val="24"/>
              </w:rPr>
              <w:t>节）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4"/>
              </w:rPr>
              <w:t>窦玲</w:t>
            </w:r>
            <w:r>
              <w:rPr>
                <w:rFonts w:eastAsia="Times New Roman"/>
                <w:b/>
                <w:bCs/>
                <w:sz w:val="21"/>
                <w:szCs w:val="24"/>
              </w:rPr>
              <w:t xml:space="preserve"> </w:t>
            </w:r>
            <w:r>
              <w:rPr>
                <w:b/>
                <w:bCs/>
                <w:sz w:val="21"/>
                <w:szCs w:val="24"/>
              </w:rPr>
              <w:t>24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4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财政、会计、旅管、工商）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肖国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5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3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（会计、工商）史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工商、会计、旅游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王振民 </w:t>
            </w:r>
            <w:r>
              <w:rPr>
                <w:b/>
                <w:bCs/>
                <w:sz w:val="21"/>
                <w:szCs w:val="21"/>
              </w:rPr>
              <w:t>1J1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4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振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9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信管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0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694"/>
        <w:gridCol w:w="2648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信管、数理、财政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李基亚</w:t>
            </w:r>
            <w:r>
              <w:rPr>
                <w:b/>
                <w:bCs/>
              </w:rPr>
              <w:t>3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数据结构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刘晓宁</w:t>
            </w:r>
            <w:r>
              <w:rPr>
                <w:rFonts w:eastAsia="Times New Roman"/>
                <w:b/>
                <w:bCs/>
                <w:sz w:val="21"/>
                <w:szCs w:val="24"/>
              </w:rPr>
              <w:t xml:space="preserve"> </w:t>
            </w:r>
            <w:r>
              <w:rPr>
                <w:b/>
                <w:bCs/>
                <w:sz w:val="21"/>
                <w:szCs w:val="24"/>
              </w:rPr>
              <w:t>4J3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数据库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张昌蓉</w:t>
            </w:r>
            <w:r>
              <w:rPr>
                <w:rFonts w:eastAsia="Times New Roman"/>
                <w:b/>
                <w:bCs/>
                <w:sz w:val="21"/>
                <w:szCs w:val="24"/>
              </w:rPr>
              <w:t xml:space="preserve"> </w:t>
            </w:r>
            <w:r>
              <w:rPr>
                <w:b/>
                <w:bCs/>
                <w:sz w:val="21"/>
                <w:szCs w:val="24"/>
              </w:rPr>
              <w:t>23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信管、数理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/61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概率论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岳宏志</w:t>
            </w:r>
            <w:r>
              <w:rPr>
                <w:rFonts w:eastAsia="Times New Roman"/>
                <w:b/>
                <w:bCs/>
                <w:sz w:val="21"/>
                <w:szCs w:val="24"/>
              </w:rPr>
              <w:t xml:space="preserve"> </w:t>
            </w:r>
            <w:r>
              <w:rPr>
                <w:b/>
                <w:bCs/>
                <w:sz w:val="21"/>
                <w:szCs w:val="24"/>
              </w:rPr>
              <w:t>24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（数理、金工、国贸、信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毛泽东思想和中国特色社会主义理论体系概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金融、基地、信管、财政）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安树彬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J3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b/>
                <w:bCs/>
              </w:rPr>
              <w:t>32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史暐</w:t>
            </w:r>
            <w:r>
              <w:rPr>
                <w:b/>
                <w:bCs/>
              </w:rPr>
              <w:t>4J2301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基地、信管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树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晓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b/>
                <w:bCs/>
              </w:rPr>
              <w:t>24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市场营销学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05  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8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数理经济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4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弈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2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吴振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态最优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张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社会调查方法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0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基地、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08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数理合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史耀疆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张龙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2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8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基地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0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65"/>
        <w:gridCol w:w="6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弈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吴振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石高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8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金融</w:t>
      </w:r>
      <w:r>
        <w:rPr>
          <w:rFonts w:eastAsia="仿宋_GB2312"/>
          <w:b/>
          <w:bCs/>
          <w:sz w:val="28"/>
          <w:szCs w:val="28"/>
        </w:rPr>
        <w:t xml:space="preserve">                      人数  </w:t>
      </w:r>
      <w:r>
        <w:rPr>
          <w:rFonts w:eastAsia="仿宋_GB2312"/>
          <w:b/>
          <w:bCs/>
          <w:sz w:val="28"/>
          <w:szCs w:val="28"/>
        </w:rPr>
        <w:t>75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国际投资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谢小平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银行会计（双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卢春香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证券投资分析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韦省民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机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国际税收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宋德安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3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银行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金融风险管理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王莉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3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8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保险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8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350"/>
        <w:gridCol w:w="2543"/>
        <w:gridCol w:w="2564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保险公司经营管理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刘慧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企业财务会计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白建东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保险公司经营管理（单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刘慧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保险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2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证券投资分析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韦省民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机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财产与责任保险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左斐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8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财政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59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计量经济学（双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张龙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保险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资产评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马小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计量经济学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张龙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投资经济学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朱云杰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会计电算化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向平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2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8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国贸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58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国际商法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0-18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李继军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国际服务贸易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仝宜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J3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国际投资理论与实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吴航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国际商法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李继军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国际物流管理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马莉莉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8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会计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62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43"/>
        <w:gridCol w:w="2388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统计学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吴树平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4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企业并购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高煜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2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金融企业会计（双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卢春香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运筹学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茹少峰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J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企业并购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-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高煜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J301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证券投资学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韦省民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1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4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运筹学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茹少峰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金融企业会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卢春香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J3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清算会计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唐亮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4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会计电算化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0-18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向平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机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会计电算化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-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向平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FF0000"/>
                <w:kern w:val="2"/>
                <w:sz w:val="21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8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</w:t>
      </w:r>
      <w:r>
        <w:rPr>
          <w:rFonts w:eastAsia="仿宋_GB2312"/>
          <w:b/>
          <w:bCs/>
          <w:sz w:val="28"/>
          <w:szCs w:val="28"/>
          <w:u w:val="single"/>
        </w:rPr>
        <w:t>旅管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29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遗产管理与旅游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邵金萍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5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民俗旅游与开发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梁学成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5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旅游政策与法规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郝心华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4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旅游电子商务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高鹏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机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shd w:fill="D8D8D8" w:val="clea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遗产管理与旅游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邵金萍（双）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2308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统计学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4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8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工商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3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479"/>
        <w:gridCol w:w="86"/>
        <w:gridCol w:w="6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3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伦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王正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50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3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告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质量管理（单周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战略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小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7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经济学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1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高煜</w:t>
            </w:r>
            <w:r>
              <w:rPr>
                <w:b/>
                <w:bCs/>
                <w:szCs w:val="21"/>
              </w:rPr>
              <w:t>（经济、基地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2J3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7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基地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29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6</w:t>
            </w:r>
            <w:r>
              <w:rPr>
                <w:b/>
                <w:bCs/>
              </w:rPr>
              <w:t>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高煜（经济、基地合）</w:t>
            </w:r>
            <w:r>
              <w:rPr>
                <w:b/>
                <w:bCs/>
                <w:sz w:val="21"/>
                <w:szCs w:val="21"/>
              </w:rPr>
              <w:t>2J3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7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金融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61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地产投融资管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—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孙万贵 </w:t>
            </w:r>
            <w:r>
              <w:rPr>
                <w:rFonts w:cs="宋体;SimSun"/>
                <w:b/>
                <w:bCs/>
                <w:sz w:val="21"/>
                <w:szCs w:val="21"/>
              </w:rPr>
              <w:t>2J3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7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财政</w:t>
      </w:r>
      <w:r>
        <w:rPr>
          <w:rFonts w:eastAsia="仿宋_GB2312"/>
          <w:b/>
          <w:bCs/>
          <w:sz w:val="28"/>
          <w:szCs w:val="28"/>
        </w:rPr>
        <w:t xml:space="preserve">                      人数  </w:t>
      </w:r>
      <w:r>
        <w:rPr>
          <w:rFonts w:eastAsia="仿宋_GB2312"/>
          <w:b/>
          <w:bCs/>
          <w:sz w:val="28"/>
          <w:szCs w:val="28"/>
        </w:rPr>
        <w:t>40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财税热点专题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</w:rPr>
              <w:t>—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朱云杰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4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  <w:sz w:val="21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  <w:sz w:val="21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财税热点专题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</w:rPr>
              <w:t>—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b/>
                <w:bCs/>
              </w:rPr>
              <w:t>朱云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7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国贸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52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世界经济前沿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</w:rPr>
              <w:t>—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赵景峰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4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7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会计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43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企业集团会计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-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张晓明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2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企业集团会计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-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张晓明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2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会计专题讲座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</w:rPr>
              <w:t>—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/>
                <w:bCs/>
              </w:rPr>
              <w:t>师萍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7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旅管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5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65"/>
        <w:gridCol w:w="6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旅游专题讲座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</w:rPr>
              <w:t>—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/>
                <w:bCs/>
              </w:rPr>
              <w:t>梁学成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7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工商</w:t>
      </w:r>
      <w:r>
        <w:rPr>
          <w:rFonts w:eastAsia="仿宋_GB2312"/>
          <w:b/>
          <w:bCs/>
          <w:sz w:val="28"/>
          <w:szCs w:val="28"/>
        </w:rPr>
        <w:t xml:space="preserve">                       人数  </w:t>
      </w:r>
      <w:r>
        <w:rPr>
          <w:rFonts w:eastAsia="仿宋_GB2312"/>
          <w:b/>
          <w:bCs/>
          <w:sz w:val="28"/>
          <w:szCs w:val="28"/>
        </w:rPr>
        <w:t>37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创业管理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-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</w:rPr>
              <w:t>史耀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eastAsia="仿宋_GB2312"/>
          <w:bCs/>
          <w:sz w:val="48"/>
          <w:szCs w:val="48"/>
          <w:u w:val="single"/>
        </w:rPr>
        <w:t>经济管理</w:t>
      </w:r>
      <w:r>
        <w:rPr>
          <w:rFonts w:eastAsia="Times New Roman"/>
          <w:bCs/>
          <w:sz w:val="48"/>
          <w:szCs w:val="4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 表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0—201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07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</w:t>
      </w:r>
      <w:r>
        <w:rPr>
          <w:rFonts w:eastAsia="仿宋_GB2312"/>
          <w:b/>
          <w:bCs/>
          <w:sz w:val="28"/>
          <w:szCs w:val="28"/>
        </w:rPr>
        <w:t xml:space="preserve">专业  </w:t>
      </w:r>
      <w:r>
        <w:rPr>
          <w:rFonts w:eastAsia="仿宋_GB2312"/>
          <w:b/>
          <w:bCs/>
          <w:sz w:val="28"/>
          <w:szCs w:val="28"/>
          <w:u w:val="single"/>
        </w:rPr>
        <w:t>信管</w:t>
      </w:r>
      <w:r>
        <w:rPr>
          <w:rFonts w:eastAsia="仿宋_GB2312"/>
          <w:b/>
          <w:bCs/>
          <w:sz w:val="28"/>
          <w:szCs w:val="28"/>
        </w:rPr>
        <w:t xml:space="preserve">                      人数  </w:t>
      </w:r>
      <w:r>
        <w:rPr>
          <w:rFonts w:eastAsia="仿宋_GB2312"/>
          <w:b/>
          <w:bCs/>
          <w:sz w:val="28"/>
          <w:szCs w:val="28"/>
        </w:rPr>
        <w:t>22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网站设计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</w:rPr>
              <w:t>—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高鹏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机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网站设计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节）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</w:rPr>
              <w:t>—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2:00Z</dcterms:created>
  <dc:creator>欧建东</dc:creator>
  <dc:description/>
  <cp:keywords/>
  <dc:language>en-US</dc:language>
  <cp:lastModifiedBy>李波</cp:lastModifiedBy>
  <cp:lastPrinted>2011-01-19T11:28:00Z</cp:lastPrinted>
  <dcterms:modified xsi:type="dcterms:W3CDTF">2011-02-25T07:51:00Z</dcterms:modified>
  <cp:revision>196</cp:revision>
  <dc:subject/>
  <dc:title>西 北 大 学                  学 院 课 程 表</dc:title>
</cp:coreProperties>
</file>